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педагогического Совета МБДОУ д/с ОВ № 24</w:t>
      </w:r>
    </w:p>
    <w:p>
      <w:pPr>
        <w:pStyle w:val="Normal"/>
        <w:jc w:val="right"/>
        <w:rPr/>
      </w:pPr>
      <w:r>
        <w:rPr/>
        <w:t>от 28.02.2014 г.</w:t>
      </w:r>
    </w:p>
    <w:p>
      <w:pPr>
        <w:pStyle w:val="Normal"/>
        <w:rPr/>
      </w:pPr>
      <w:r>
        <w:rPr/>
        <w:t>Присутствовало – 5 человек.</w:t>
      </w:r>
    </w:p>
    <w:p>
      <w:pPr>
        <w:pStyle w:val="Normal"/>
        <w:jc w:val="both"/>
        <w:rPr/>
      </w:pPr>
      <w:r>
        <w:rPr/>
        <w:t>Повестка дн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анализ прогулок (создание условий для двигательной активности детей, подбор игр и упражнений в зависимости от предшествующей работы, уровни условия двигательных навыков, настроение детей на прогулке, стиль взаимоотношений педагогов с детьми). Отчет воспитателей гру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анкетирования (групп) родителей «Здоровье ребёнка» - ст.воспитатель Кочубеева Вера Иван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упление заведующей по итогам тематического контроля Справка Щёголевой В.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решения педсовета.</w:t>
      </w:r>
    </w:p>
    <w:p>
      <w:pPr>
        <w:pStyle w:val="Normal"/>
        <w:ind w:firstLine="360"/>
        <w:jc w:val="both"/>
        <w:rPr/>
      </w:pPr>
      <w:r>
        <w:rPr/>
        <w:t>1. Вступительное слово ст.воспитателя Кочубеевой В.И..Педагогический совет хотелось бы начать со слов великого русского педагога В.А. Сухомлинского «Забота о здоровье – это важнейший труд воспитателя от жизнерадостности, бодрости детей зависит их духовная жизнь, мировоззрение, умственное развитие, прочность знаний, вера в свои силы»</w:t>
      </w:r>
    </w:p>
    <w:p>
      <w:pPr>
        <w:pStyle w:val="Normal"/>
        <w:jc w:val="both"/>
        <w:rPr/>
      </w:pPr>
      <w:r>
        <w:rPr/>
        <w:t>Особое внимание следует уделять следующим компонентам здоровосбере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нятиям физкультурой, прогул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циональное питание, соблюдение правилам личной гигиены; закаливание, полноценный с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желюбное отношение друг к друг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ежное отношение к приро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онятия «не вреди сам себе»</w:t>
      </w:r>
    </w:p>
    <w:p>
      <w:pPr>
        <w:pStyle w:val="Normal"/>
        <w:jc w:val="both"/>
        <w:rPr/>
      </w:pPr>
      <w:r>
        <w:rPr/>
        <w:t>Важным условием является сложное совместное взаимодействие педагогов и родителей. Далее ст.воспитатель предложил послушать с отчётом групп воспитателей.</w:t>
      </w:r>
    </w:p>
    <w:p>
      <w:pPr>
        <w:pStyle w:val="Normal"/>
        <w:jc w:val="both"/>
        <w:rPr/>
      </w:pPr>
      <w:r>
        <w:rPr/>
        <w:t>Педагог первой группы Коробкова Анна Юрьевна рассказала нам цель физкультурно-оздоровительной работы. Для реализации здоровья сберегающей среды она использует динамические паузы, дыхательную гимнастику, подвижные игры, спортивные игры, прогулку, также проводит релаксацию 1 раз в день использует классическую музыку и звуки природы. Используют картотеку пальчиковых игр, гимнастику для глаз, гимнастика пробуждения, досуги, праздники и беседы. Воспитатель отметила, что в ДОУ отсутствует спортивный зал с необходимым оборудованием, поэтому они стараются максимально создать сдоровьесберегающую среду в ДОУ, которая способствует реализации двигательной активности дошкольников.</w:t>
      </w:r>
    </w:p>
    <w:p>
      <w:pPr>
        <w:pStyle w:val="Normal"/>
        <w:ind w:firstLine="708"/>
        <w:jc w:val="both"/>
        <w:rPr/>
      </w:pPr>
      <w:r>
        <w:rPr/>
        <w:t>2. По второму вопросу заслушали ст.воспитателя Кочубееву В.И. она довела до сведения результаты анкетирования родителей. Они показали, что родители мало уделяют внимание закаливающим мероприятия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По третьему вопросу выступила заведующая ДОУ Щёголева Валентина Юрьевна. Справка тематического контроля «Анализ работы по образовательной области «Здоровье»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ект решения педсовет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должить работу по сохранению и укреплению здоровья детей. Ответственные: - воспитатели. Срок: постоянно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нировать эффективные формы с родителями по формированию у детей навыков ЗОЖ. Ответственные: воспитатели. Срок: в течение год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олнить спортивные уголки в группах пособиями физкультурно-оздоровительной работы с детьми. Ответственные: воспитатели групп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: отчет март 2014 г.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В.Ю.Щёголева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чубеева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52:00Z</dcterms:created>
  <dc:creator>12</dc:creator>
  <dc:description/>
  <cp:keywords/>
  <dc:language>en-US</dc:language>
  <cp:lastModifiedBy>12</cp:lastModifiedBy>
  <dcterms:modified xsi:type="dcterms:W3CDTF">2014-03-12T06:50:00Z</dcterms:modified>
  <cp:revision>2</cp:revision>
  <dc:subject/>
  <dc:title>Протокол № 3</dc:title>
</cp:coreProperties>
</file>